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Я. Данилишин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хозяйственн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bookmarkStart w:id="1" w:name="_Ref248728669"/>
      <w:bookmarkStart w:id="2" w:name="_Ref24856245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хозяйственных товар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w:t>
            </w:r>
            <w:r>
              <w:rPr>
                <w:sz w:val="22"/>
                <w:szCs w:val="22"/>
              </w:rPr>
              <w:fldChar w:fldCharType="end"/>
            </w:r>
            <w:r>
              <w:rPr>
                <w:sz w:val="22"/>
                <w:szCs w:val="22"/>
                <w:lang w:val="en-US"/>
              </w:rPr>
              <w:t>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 дошкольные группы</w:t>
            </w:r>
          </w:p>
          <w:p>
            <w:pPr>
              <w:pStyle w:val="Normal"/>
              <w:autoSpaceDE w:val="false"/>
              <w:spacing w:lineRule="auto" w:line="360" w:before="0" w:after="0"/>
              <w:jc w:val="left"/>
              <w:rPr>
                <w:sz w:val="22"/>
                <w:szCs w:val="22"/>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932 (двадцать четыре тысячи девятьсот тридцать два) рубля 67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ХОЗЯЙСТВЕНН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02» ию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июл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8» июл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1»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49 (двести сорок девять) рублей 3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1 246 (одна тысяча двести сорок шесть) рублей 65 копеек, что составляет 5% от начальной максимальной цены контракта.</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хозяйственных товаров</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15" w:type="dxa"/>
        <w:jc w:val="left"/>
        <w:tblInd w:w="-113" w:type="dxa"/>
        <w:tblLayout w:type="fixed"/>
        <w:tblCellMar>
          <w:top w:w="0" w:type="dxa"/>
          <w:left w:w="108" w:type="dxa"/>
          <w:bottom w:w="0" w:type="dxa"/>
          <w:right w:w="108" w:type="dxa"/>
        </w:tblCellMar>
      </w:tblPr>
      <w:tblGrid>
        <w:gridCol w:w="1384"/>
        <w:gridCol w:w="1559"/>
        <w:gridCol w:w="6096"/>
        <w:gridCol w:w="567"/>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22.11.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туалет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Однослойная,  крепированная, с перфорацией, в рулонах, длина рулона не менее 57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2.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ни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ник изготовлен из венечного сорго, предназначен для хозяйственно-бытов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6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2.1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Щетка для пол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Щетка с твердой щетиной для глубокой очистки ковровых поверхностей. Габариты не менее 35*11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0 </w:t>
            </w:r>
          </w:p>
          <w:p>
            <w:pPr>
              <w:pStyle w:val="Normal"/>
              <w:spacing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2.11.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тл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ал - полипропилен, диаметр рабочей части не менее 120 мм, длина ворса не менее 300 мм, черенок березовый, без сучков, длина черенка не менее 1200 мм, диаметр черенка не менее 25 мм, температура эксплуатации до -55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22.11.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алфетки бумажны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днослойные, цвет белый, размер не менее 24 см х 24 см, не менее 100 листов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50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yellow"/>
              </w:rPr>
            </w:pPr>
            <w:r>
              <w:rPr>
                <w:sz w:val="20"/>
                <w:szCs w:val="20"/>
              </w:rPr>
              <w:t>36.62.11.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ряпкодержа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еревянная ручка длиной не менее 110 см, основание не менее 192 мм, диаметр черенка не менее 25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b/>
          <w:b/>
          <w:bC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bookmarkEnd w:id="62"/>
      <w:r>
        <w:rPr>
          <w:rFonts w:cs="Times New Roman" w:ascii="Times New Roman" w:hAnsi="Times New Roman"/>
          <w:b/>
          <w:bCs/>
          <w:sz w:val="24"/>
          <w:szCs w:val="24"/>
        </w:rPr>
        <w:t>ПРОЕКТ КОНТРАКТА</w:t>
      </w:r>
      <w:bookmarkEnd w:id="63"/>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хозяйственных товаров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исполняющего обязанности директора Иванны Ярославовны Данилишин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1 246 (одна тысяча двести сорок шесть) 65 копеек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хозяйственных товаров».</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pPr>
            <w:r>
              <w:rPr>
                <w:sz w:val="18"/>
                <w:szCs w:val="20"/>
              </w:rPr>
              <w:t>ОАО «Ханты - Мансийский банк» г. Ханты -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И.о. директора ____________ И.Я. Данилишин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Extrafieldsvalue">
    <w:name w:val="extra_fields_value"/>
    <w:qFormat/>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vvdovina</dc:creator>
  <dc:description/>
  <cp:keywords/>
  <dc:language>en-US</dc:language>
  <cp:lastModifiedBy>Абдуллаева Ольга Сергеевна</cp:lastModifiedBy>
  <cp:lastPrinted>2014-06-18T12:25:00Z</cp:lastPrinted>
  <dcterms:modified xsi:type="dcterms:W3CDTF">2014-06-24T08:04:00Z</dcterms:modified>
  <cp:revision>27</cp:revision>
  <dc:subject/>
  <dc:title>«СОГЛАСОВАНО»</dc:title>
</cp:coreProperties>
</file>